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582"/>
        <w:gridCol w:w="1558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属学院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7-11-21T06:09:13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