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国家档案局科技项目立项选题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档案局科技项目立项选题将深入贯彻落实《关于加强和改进新形势下档案工作的意见》和全国档案局长馆长会议精神，以促进“十三五”期间档案工作主要目标的实现为中心，根据档案工作实际和档案事业发展的需要，紧紧围绕对我国档案事业发展具有普遍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影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问题开展创新性、先进性、实用性科技研究，为档案事业持续、快速、健康发展提供有力科技支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档案事业管理方面，要围绕依法治档背景下档案工作体制机制创新、档案行政监管服务与治理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档案行政执法程序和效力评估、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档案管理方法、大数据环境下档案工作模式、运用新媒体开展档案宣传方式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综合档案馆公共服务标准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开展研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档案资源建设与开放利用方面，要围绕档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价值判定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档案开放鉴定原则和程序及划控方法、区域数字档案馆（室）建设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电子政务服务事项目录体系建设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跨门类跨领域跨地域档案资源整合开发，馆际和区域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档案信息开放共享与智能服务等方面开展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档案安全保护方面，要围绕绿色档案馆建设、档案馆安防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库房监测系统建设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案馆安全风险评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安全保障体系建设、政务云平台应用安全及风险防范策略、海量档案数字资源长久保存技术与方法、档案批量脱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制纸档案保护修复的方法与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像档案保护等方面开展研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电子文件归档与电子档案管理方面，要围绕办公自动化条件下电子公文归档规范、电子档案移交接收和电子音像档案管理技术方法、大数据与电子政务文件归档范围与电子证照库管理、区块链技术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格式在电子档案管理中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等方面开展研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28T02:43:44Z</dcterms:modified>
  <cp:revision>2</cp:revision>
  <dc:subject/>
  <dc:title>2017年国家档案局科技项目立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