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三：税收辩论赛评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844"/>
        <w:gridCol w:w="2265"/>
      </w:tblGrid>
      <w:tr>
        <w:trPr>
          <w:trHeight w:val="18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语言表达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通话标准，语速适中，表达流畅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口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肢体语言和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修辞得当、表达合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8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逻辑推理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逻辑推理过程清晰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证结果合理、有力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善于处理逻辑难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辩驳能力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问简明扼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问针对性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活力强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回答问题精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处理问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反驳有理有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证有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引用实例恰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场反应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反应敏捷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用词得当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巧多元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队意识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工合理、协调一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衔接有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互为攻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由辩论错落有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气氛调节有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2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印象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仪态、着装合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风与辩风优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风度及幽默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尊重对方辩友、评委及观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4:00Z</dcterms:created>
  <dc:creator>DELL</dc:creator>
  <dc:description/>
  <dc:language>en-US</dc:language>
  <cp:lastModifiedBy>DELL</cp:lastModifiedBy>
  <dcterms:modified xsi:type="dcterms:W3CDTF">2017-03-18T10:5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