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</w:tblGrid>
      <w:tr>
        <w:trPr>
          <w:trHeight w:val="4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改项目课题论证活页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ind w:firstLine="32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主要观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主要思路、方法。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课题的创新点。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研究成果的预期价值。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研究基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活页中不能直接或间接泄露课题负责人及课题组成员个人信息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eastAsia="zh-CN"/>
        </w:rPr>
        <w:t>序号不填写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eastAsia="zh-CN"/>
        </w:rPr>
        <w:t>页面不够可自行加页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9:00Z</dcterms:created>
  <dc:creator>联想</dc:creator>
  <dc:description/>
  <dc:language>en-US</dc:language>
  <cp:lastModifiedBy>Administrator</cp:lastModifiedBy>
  <cp:lastPrinted>2004-03-05T17:42:00Z</cp:lastPrinted>
  <dcterms:modified xsi:type="dcterms:W3CDTF">2017-10-09T02:33:05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