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二：辩论赛流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赛过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控制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方一辩开篇立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方一辩开篇立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方四辩盘问反方一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方四辩盘问正方一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方二辩深度阐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方二辩深度阐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方二辩对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方三辩询问反方一、二四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方三辩询问正方一、二四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方三辩质询小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方三辩质询小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由辩论（反方先开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双方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方四辩总结陈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方四辩总结陈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3:00Z</dcterms:created>
  <dc:creator>DELL</dc:creator>
  <dc:description/>
  <dc:language>en-US</dc:language>
  <cp:lastModifiedBy>DELL</cp:lastModifiedBy>
  <dcterms:modified xsi:type="dcterms:W3CDTF">2017-03-18T10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