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内容摘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9"/>
        <w:gridCol w:w="1427"/>
        <w:gridCol w:w="2050"/>
      </w:tblGrid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9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研究内容、研究现状、预期成果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8T02:45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