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left="0" w:firstLine="6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的内容属实；本单位能提供完成、修改申报成果所需的时间和条件；同意承担本项目的管理任务和信誉保证。</w:t>
            </w:r>
          </w:p>
          <w:p>
            <w:pPr>
              <w:pStyle w:val="Normal"/>
              <w:ind w:left="0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内容属实；申请人所在单位意见审核意见能够落实；同意报送全国哲学社会科学规划办公室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6316" w:right="72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Microsoft</cp:lastModifiedBy>
  <cp:lastPrinted>2015-01-05T10:46:00Z</cp:lastPrinted>
  <dcterms:modified xsi:type="dcterms:W3CDTF">2017-02-08T09:24:19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