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贵阳市</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哲学社会科学规划课题指南</w:t>
      </w:r>
    </w:p>
    <w:p>
      <w:pPr>
        <w:pStyle w:val="Normal"/>
        <w:spacing w:lineRule="exact" w:line="5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共</w:t>
      </w:r>
      <w:r>
        <w:rPr>
          <w:rFonts w:eastAsia="楷体_GB2312;楷体" w:cs="宋体" w:ascii="楷体_GB2312;楷体" w:hAnsi="楷体_GB2312;楷体"/>
          <w:b/>
          <w:sz w:val="30"/>
          <w:szCs w:val="30"/>
        </w:rPr>
        <w:t>31</w:t>
      </w:r>
      <w:r>
        <w:rPr>
          <w:rFonts w:ascii="楷体_GB2312;楷体" w:hAnsi="楷体_GB2312;楷体" w:cs="宋体" w:eastAsia="楷体_GB2312;楷体"/>
          <w:b/>
          <w:sz w:val="30"/>
          <w:szCs w:val="30"/>
        </w:rPr>
        <w:t>个）</w:t>
      </w:r>
    </w:p>
    <w:p>
      <w:pPr>
        <w:pStyle w:val="Normal"/>
        <w:spacing w:lineRule="exact" w:line="5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80"/>
        <w:ind w:firstLine="633"/>
        <w:rPr>
          <w:rFonts w:ascii="黑体" w:hAnsi="黑体" w:eastAsia="黑体" w:cs="黑体"/>
          <w:sz w:val="32"/>
          <w:szCs w:val="32"/>
        </w:rPr>
      </w:pPr>
      <w:r>
        <w:rPr>
          <w:rFonts w:ascii="黑体" w:hAnsi="黑体" w:cs="黑体" w:eastAsia="黑体"/>
          <w:sz w:val="32"/>
          <w:szCs w:val="32"/>
        </w:rPr>
        <w:t>一、“从严治党”系列（</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运用大数据手段提升干部考核科学化水平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形势下加强党内监督体系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贵阳市创新基层党建工作方式推进从严治党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阳市运用大数据手段加强基层党组织和党员教育管理路径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创新发展系列（</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贵阳市建设大数据综合创新实验区路径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贵阳市建设大数据安全试验示范城市的实践与探索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贵阳市大数据领域立法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阳市发展云制造思路与对策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开放发展系列（</w:t>
      </w:r>
      <w:r>
        <w:rPr>
          <w:rFonts w:eastAsia="黑体" w:cs="黑体" w:ascii="黑体" w:hAnsi="黑体"/>
          <w:sz w:val="32"/>
          <w:szCs w:val="32"/>
        </w:rPr>
        <w:t>5</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贵阳市积极融入“一带一路”与扩大区域开放合作问题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构建以贵阳为中心的区域一体化交通问题与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背景下我市民营企业可持续发展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阳市统筹推进供给侧结构性改革和扩大有效投资的思路与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贵阳市农业供给侧结构性改革的路径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绿色发展系列（</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贵阳市推进“一河百山千园”建设的问题与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贵阳市健全完善生态空间管制和生态红线管控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贵阳市不同生态功能区差异化考核评价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态整合下贵阳市文化历史街区的保护与开发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协调发展系列（</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贵阳市农村公共服务现状及对策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贵阳市“三区两县”融合发展的路径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贵阳市美丽乡村为统领推进高一格脱贫的实践与探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促进贵阳市城乡资源要素双向流动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民生发展系列（</w:t>
      </w:r>
      <w:r>
        <w:rPr>
          <w:rFonts w:eastAsia="黑体" w:cs="黑体" w:ascii="黑体" w:hAnsi="黑体"/>
          <w:sz w:val="32"/>
          <w:szCs w:val="32"/>
        </w:rPr>
        <w:t>5</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块数据”技术与“平安贵阳”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贵阳市建立就业精准扶贫长效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贵阳市空巢老人居家养老服务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阳市农村社会治理新模式新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新驱动背景下激发新的就业增长点问题研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文化发展系列（</w:t>
      </w:r>
      <w:r>
        <w:rPr>
          <w:rFonts w:eastAsia="黑体" w:cs="黑体" w:ascii="黑体" w:hAnsi="黑体"/>
          <w:sz w:val="32"/>
          <w:szCs w:val="32"/>
        </w:rPr>
        <w:t>5</w:t>
      </w:r>
      <w:r>
        <w:rPr>
          <w:rFonts w:ascii="黑体" w:hAnsi="黑体" w:cs="黑体" w:eastAsia="黑体"/>
          <w:sz w:val="32"/>
          <w:szCs w:val="32"/>
        </w:rPr>
        <w:t>个）</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产品创作生产供给侧结构性改革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贵阳市公共体育服务体系构建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媒体背景下创新贵阳内外宣传工作机制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阳明文化与贵阳市创新型中心城市建设研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贵阳市加强优秀传统文化品牌化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7:00Z</dcterms:created>
  <dc:creator>PC</dc:creator>
  <dc:description/>
  <dc:language>en-US</dc:language>
  <cp:lastModifiedBy>lenovo</cp:lastModifiedBy>
  <dcterms:modified xsi:type="dcterms:W3CDTF">2017-03-18T11: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